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ision prise dans le cadre de la délég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conseil d’administration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 PRESIDENT,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u </w:t>
      </w:r>
      <w:r>
        <w:rPr>
          <w:rFonts w:cs="Arial" w:ascii="Calibri" w:hAnsi="Calibri"/>
          <w:sz w:val="22"/>
          <w:szCs w:val="22"/>
        </w:rPr>
        <w:t xml:space="preserve"> </w:t>
        <w:tab/>
        <w:t>le code de l’Education, notamment ses articles L.712-2, L.712-3, D 719-4 et suivants 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Vu</w:t>
      </w:r>
      <w:r>
        <w:rPr>
          <w:rFonts w:cs="Arial" w:ascii="Calibri" w:hAnsi="Calibri"/>
          <w:sz w:val="22"/>
          <w:szCs w:val="22"/>
        </w:rPr>
        <w:t xml:space="preserve">  </w:t>
        <w:tab/>
        <w:t>le décret 2011-1169 du 22 septembre 2011 portant création de l’Université de Lorraine ;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Vu</w:t>
      </w:r>
      <w:r>
        <w:rPr>
          <w:rFonts w:cs="Arial" w:ascii="Calibri" w:hAnsi="Calibri"/>
          <w:sz w:val="22"/>
          <w:szCs w:val="22"/>
        </w:rPr>
        <w:tab/>
        <w:t>le procès-verbal de proclamation des résultats de l’élection du président de l’Université de Lorraine en date du 23 mai 2017 ;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u</w:t>
        <w:tab/>
      </w:r>
      <w:r>
        <w:rPr>
          <w:rFonts w:cs="Arial" w:ascii="Calibri" w:hAnsi="Calibri"/>
          <w:sz w:val="22"/>
          <w:szCs w:val="22"/>
        </w:rPr>
        <w:t>la délibération du conseil d’administration de l’Université de Lorraine en date du 23 mai 2017 portant délégation au Président,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rticle 1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tarif de l’EEIGM pour la prestation intitulée « CARACTERISATION DE SOUDURES DE CONNECTEURS (CERCLE DE NEUTRE)» est fixé à </w:t>
      </w:r>
      <w:r>
        <w:rPr>
          <w:rFonts w:cs="Arial" w:ascii="Calibri" w:hAnsi="Calibri"/>
          <w:b/>
          <w:sz w:val="22"/>
          <w:szCs w:val="22"/>
        </w:rPr>
        <w:t>2022,09€ H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rticle 2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ésente décision entrera en vigueur à compter de sa publication et de sa transmission au Recteu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rticle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directeur général des services ainsi que l’Agent comptable de l’Université de Lorraine sont chargés, chacun pour ce qui le concerne, de l’exécution de la présente décision qui sera affichée à la Présidence, dans les locaux de l’EEIGM et publiée sur le site internet de l’Université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Nancy, le 16 mars 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ierre MUTZENHARDT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ffiché à la Présidence et transmis au Recteur, Chancelier des Universités 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2"/>
      </w:rPr>
      <w:t>UL/DAJ n° 048-2021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3:00Z</dcterms:created>
  <dc:creator>nsavard</dc:creator>
  <dc:description/>
  <cp:keywords/>
  <dc:language>en-US</dc:language>
  <cp:lastModifiedBy>Stephanie Monchanin</cp:lastModifiedBy>
  <cp:lastPrinted>2021-03-16T16:53:00Z</cp:lastPrinted>
  <dcterms:modified xsi:type="dcterms:W3CDTF">2021-03-16T15:53:00Z</dcterms:modified>
  <cp:revision>2</cp:revision>
  <dc:subject/>
  <dc:title>UNIVERSITE DE LORRAINE</dc:title>
</cp:coreProperties>
</file>